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8275" cy="947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731" t="17075" r="35878" b="7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947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лное наименование учреждения    </w:t>
      </w:r>
      <w:r>
        <w:rPr>
          <w:sz w:val="28"/>
          <w:szCs w:val="28"/>
        </w:rPr>
        <w:t xml:space="preserve">–  Муниципальное бюджетное 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дошкольное образовательное учреждение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етский сад №12 комбинированного вида» 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ово-Савиновского района г. Казани.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очтовый адрес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20066, г. Казань, ул. Абсалямова, дом 9 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нкетные данные музыкального руководителя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822"/>
        <w:gridCol w:w="2872"/>
        <w:gridCol w:w="2533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ИО </w:t>
            </w:r>
          </w:p>
          <w:p>
            <w:pPr>
              <w:pStyle w:val="Normal"/>
              <w:spacing w:lineRule="auto" w:line="360"/>
              <w:ind w:firstLine="56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разован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ж</w:t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 на 1.09.2017г.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валификационная категория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фершаева Альфия </w:t>
            </w:r>
          </w:p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>
                <w:sz w:val="28"/>
                <w:szCs w:val="28"/>
              </w:rPr>
              <w:t>Асхат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редне-специально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–29,</w:t>
            </w:r>
          </w:p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дагогический – 25, </w:t>
            </w:r>
          </w:p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данной должности – 25л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ая</w:t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Style16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кабинета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ен - зона проведения занятий и игр с детьми, информационно - методическая зона, зона работы с ИКТ, библиотечная зона; музыкальный зал в ДОУ предназначен для решения задач музыкального воспитания и развития детей дошкольного возраста; посещают музыкальный зал все дети детского сада, педагоги, родители проводятся ритмические гимнастики, занятия, индивидуальная работа, совместная деятельность, праздники и развлечения, родительские собрания, вечера досуга, игры, просмотр мультфильмов и фильмов.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орудование и материалы музыкального зала призваны решать такие задачи, как: 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воспитание интереса к музыкальному искусству, развитие музыкальной восприимчивости и эмоциональной отзывчивости к ней, музыкального слуха;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становление музыкальной культуры дошкольника, обогащение его музыкальных впечатлений и расширение кругозора и музыкальной эрудиции;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овладение детьми простейшими музыкальными понятиями, развитие умений музыкального восприятия, исполнительства, творчества;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развитие музыкальных способностей в дошкольном детстве, воспитание музыкального вкуса, избирательного, оценочного отношения к музыкальным произведениям, развитие творческой активности и самостоятельности.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характеристики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8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аметры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параметро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(кв. м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4 кв.м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естественное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окон с жалюзям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искусственное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потолочные лампы дневного освещ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свещенност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истемы пожарной безопасност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истемы отоплен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проветривания помещен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хность пола (удобная для обработки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</w:tbl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снащение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раструктура предметно – развивающей среды музыкального зала</w:t>
      </w:r>
    </w:p>
    <w:tbl>
      <w:tblPr>
        <w:tblW w:w="9747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577"/>
        <w:gridCol w:w="4559"/>
      </w:tblGrid>
      <w:tr>
        <w:trPr>
          <w:trHeight w:val="28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Название зон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 </w:t>
            </w:r>
          </w:p>
        </w:tc>
      </w:tr>
      <w:tr>
        <w:trPr>
          <w:trHeight w:val="221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Зона профессиональной деятельност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овышение уровня профессионального мастерств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ать методическую литературу; 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иться с программами, применять новые технологии; 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атывать конспекты, сценарий праздников, досугов; 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ать исполнительское мастерство на инструменте. </w:t>
            </w:r>
          </w:p>
        </w:tc>
      </w:tr>
      <w:tr>
        <w:trPr>
          <w:trHeight w:val="3288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он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чебно-познавательной деятельности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Развитие музыкально-познавательных способносте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ывать интерес к музыке; 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гащать музыкальные впечатления; 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ить с музыкальными понятиями; 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эмоциональную отзывчивость, сенсорные способности, познавательные процессы, различные навыки и умения; 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творчество.</w:t>
            </w:r>
          </w:p>
        </w:tc>
      </w:tr>
      <w:tr>
        <w:trPr>
          <w:trHeight w:val="326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он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узыкально-игровой и танцевальной деятельности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Развитие и обогащение двигательной сферы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ывать двигательную культуру; 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основные двигательные навыки и умения; 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чувство ритма и пространственные ориентировки; 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координацию движений; 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творческую активность.     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ая баз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129"/>
        <w:gridCol w:w="7331"/>
      </w:tblGrid>
      <w:tr>
        <w:trPr>
          <w:trHeight w:val="481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kern w:val="2"/>
                <w:sz w:val="28"/>
                <w:szCs w:val="28"/>
              </w:rPr>
              <w:t>Название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3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kern w:val="2"/>
                <w:sz w:val="28"/>
                <w:szCs w:val="28"/>
              </w:rPr>
              <w:t xml:space="preserve">Оснащение </w:t>
            </w:r>
          </w:p>
        </w:tc>
      </w:tr>
      <w:tr>
        <w:trPr>
          <w:trHeight w:val="1760" w:hRule="atLeast"/>
        </w:trPr>
        <w:tc>
          <w:tcPr>
            <w:tcW w:w="21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baseline"/>
              <w:rPr>
                <w:rFonts w:eastAsia="Arial Unicode MS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kern w:val="2"/>
                <w:sz w:val="28"/>
                <w:szCs w:val="28"/>
              </w:rPr>
              <w:t>Зона профессиональной деятельности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1" w:leader="none"/>
              </w:tabs>
              <w:spacing w:lineRule="auto" w:line="276" w:before="0" w:after="0"/>
              <w:ind w:left="0" w:hanging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 xml:space="preserve">Документация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1" w:leader="none"/>
              </w:tabs>
              <w:kinsoku w:val="false"/>
              <w:overflowPunct w:val="false"/>
              <w:spacing w:lineRule="auto" w:line="276" w:before="0" w:after="0"/>
              <w:ind w:left="0" w:hanging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Методическая литература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1" w:leader="none"/>
              </w:tabs>
              <w:kinsoku w:val="false"/>
              <w:overflowPunct w:val="false"/>
              <w:spacing w:lineRule="auto" w:line="276" w:before="0" w:after="0"/>
              <w:ind w:left="0" w:hanging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утбук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1" w:leader="none"/>
              </w:tabs>
              <w:kinsoku w:val="false"/>
              <w:overflowPunct w:val="false"/>
              <w:spacing w:lineRule="auto" w:line="276" w:before="0" w:after="0"/>
              <w:ind w:left="0" w:hanging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Столы, стулья, настенные часы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3017" w:hRule="atLeast"/>
        </w:trPr>
        <w:tc>
          <w:tcPr>
            <w:tcW w:w="21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kern w:val="2"/>
                <w:sz w:val="28"/>
                <w:szCs w:val="28"/>
              </w:rPr>
              <w:t>Зона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auto" w:line="276"/>
              <w:jc w:val="both"/>
              <w:textAlignment w:val="baseline"/>
              <w:rPr/>
            </w:pPr>
            <w:r>
              <w:rPr>
                <w:rFonts w:eastAsia="Arial Unicode MS"/>
                <w:b/>
                <w:color w:val="000000"/>
                <w:kern w:val="2"/>
                <w:sz w:val="28"/>
                <w:szCs w:val="28"/>
              </w:rPr>
              <w:t>учебно-познавательной деятельности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ind w:left="0" w:hanging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Фортепиано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kinsoku w:val="false"/>
              <w:overflowPunct w:val="false"/>
              <w:spacing w:lineRule="auto" w:line="276" w:before="0" w:after="0"/>
              <w:ind w:left="0" w:hanging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Нотное пособие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kinsoku w:val="false"/>
              <w:overflowPunct w:val="false"/>
              <w:spacing w:lineRule="auto" w:line="276" w:before="0" w:after="0"/>
              <w:ind w:left="0" w:hanging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 xml:space="preserve">Традиционные и нетрадиционные детские </w:t>
            </w:r>
          </w:p>
          <w:p>
            <w:pPr>
              <w:pStyle w:val="Normal"/>
              <w:kinsoku w:val="false"/>
              <w:overflowPunct w:val="false"/>
              <w:spacing w:lineRule="auto" w:line="276"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                               </w:t>
            </w: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музыкальные инструменты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kinsoku w:val="false"/>
              <w:overflowPunct w:val="false"/>
              <w:spacing w:lineRule="auto" w:line="276" w:before="0" w:after="0"/>
              <w:ind w:left="0" w:hanging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Детские расписные стулья.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с интерактивной доской.</w:t>
            </w:r>
          </w:p>
          <w:p>
            <w:pPr>
              <w:pStyle w:val="Normal"/>
              <w:kinsoku w:val="false"/>
              <w:overflowPunct w:val="false"/>
              <w:spacing w:lineRule="auto" w:line="276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127" w:hRule="atLeast"/>
        </w:trPr>
        <w:tc>
          <w:tcPr>
            <w:tcW w:w="21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rFonts w:eastAsia="Arial Unicode MS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rFonts w:eastAsia="Arial Unicode MS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kern w:val="2"/>
                <w:sz w:val="28"/>
                <w:szCs w:val="28"/>
              </w:rPr>
              <w:t xml:space="preserve">Зона 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/>
            </w:pPr>
            <w:r>
              <w:rPr>
                <w:rFonts w:eastAsia="Arial Unicode MS"/>
                <w:b/>
                <w:color w:val="000000"/>
                <w:kern w:val="2"/>
                <w:sz w:val="28"/>
                <w:szCs w:val="28"/>
              </w:rPr>
              <w:t xml:space="preserve">музыкально- игровой и танцевальной деятельности 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rFonts w:eastAsia="Arial Unicode MS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1" w:leader="none"/>
              </w:tabs>
              <w:spacing w:lineRule="auto" w:line="276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 xml:space="preserve">Платочки (2х видов) , ленточки (разноцветные)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1" w:leader="none"/>
              </w:tabs>
              <w:spacing w:lineRule="auto" w:line="276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 xml:space="preserve">Цветы, листья (2х видов), султанчики из полиэтилена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1" w:leader="none"/>
              </w:tabs>
              <w:spacing w:lineRule="auto" w:line="276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 xml:space="preserve">Погремушки (2х видов)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1" w:leader="none"/>
              </w:tabs>
              <w:spacing w:lineRule="auto" w:line="276" w:before="0" w:after="0"/>
              <w:ind w:left="0" w:hanging="0"/>
              <w:contextualSpacing/>
              <w:jc w:val="both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Маск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1" w:leader="none"/>
              </w:tabs>
              <w:spacing w:lineRule="auto" w:line="276" w:before="0" w:after="0"/>
              <w:ind w:left="0" w:hanging="0"/>
              <w:contextualSpacing/>
              <w:jc w:val="both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Шапочки-овощи: морковка, репка, свекла, лук, чеснок, баклажан, капуста, помидор, салат, кабачок, тыква, 2 гороха, 2 фасоли, 2 огурц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1" w:leader="none"/>
              </w:tabs>
              <w:spacing w:lineRule="auto" w:line="276" w:before="0" w:after="0"/>
              <w:ind w:left="0" w:hanging="0"/>
              <w:contextualSpacing/>
              <w:jc w:val="both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Зонты (10 штук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1" w:leader="none"/>
              </w:tabs>
              <w:spacing w:lineRule="auto" w:line="276" w:before="0" w:after="0"/>
              <w:ind w:left="0" w:hanging="0"/>
              <w:contextualSpacing/>
              <w:jc w:val="both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Шляпы больши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1" w:leader="none"/>
              </w:tabs>
              <w:spacing w:lineRule="auto" w:line="276" w:before="0" w:after="0"/>
              <w:ind w:left="0" w:hanging="0"/>
              <w:contextualSpacing/>
              <w:jc w:val="both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Шляпы маленькие (2 штуки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орудова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168"/>
        <w:gridCol w:w="1449"/>
      </w:tblGrid>
      <w:tr>
        <w:trPr>
          <w:trHeight w:val="58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методические пособ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>
          <w:trHeight w:val="30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спективный план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лендарный пла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 работы с родителям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 работы с педагогам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ческая литерату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ые сборник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о-дидактические игр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054"/>
        <w:gridCol w:w="1602"/>
      </w:tblGrid>
      <w:tr>
        <w:trPr>
          <w:trHeight w:val="5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С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>
          <w:trHeight w:val="3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фон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с интерактивной доской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075"/>
        <w:gridCol w:w="1607"/>
      </w:tblGrid>
      <w:tr>
        <w:trPr>
          <w:trHeight w:val="67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ые инструменты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рослые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>
          <w:trHeight w:val="3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анин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е пианин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ие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офо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ы детск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 деревянны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кольчики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угольники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мушки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акасы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дк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щёт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тара детск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7"/>
        <w:gridCol w:w="1559"/>
      </w:tblGrid>
      <w:tr>
        <w:trPr>
          <w:trHeight w:val="6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рибуты, нагляд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 компози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ин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танч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ч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ф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о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064"/>
        <w:gridCol w:w="1604"/>
      </w:tblGrid>
      <w:tr>
        <w:trPr>
          <w:trHeight w:val="6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бел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>
          <w:trHeight w:val="31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 больш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9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 маленьк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1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 маленьк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ля пианин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для цифрового пианин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равила пользования кабинет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зал должен быть готов к занятию: проветриваться, должна быть сделана влажная уборка перед каждым музыкальным занятием, рационально расставлена мебел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занимаются в зале только в чешка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Дети находятся в муз. зале только в присутствии преподавател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техники безопасно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бегать по влажному пол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Не наталкиваться друг на друг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справные инструменты, не брать их в ро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музыкальном кабинет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Учебный кабинет должен отвечать требованиям гигиены, педагогики и эстетики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кабинета должна быть направлена на выполнение годов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а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работу кабинета отвечают закреплённые за ним педаго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ответственного лица за кабин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аспорта кабинета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картотеки имеющихся материалов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Техника безопасности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графика работы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нитарное состояние кабинета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кабинета пособиями, дидактическими материалами</w:t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0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0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0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0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7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181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0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Bookman Old Style" w:hAnsi="Bookman Old Style" w:cs="Bookman Old Style"/>
      <w:b/>
      <w:i/>
      <w:sz w:val="28"/>
    </w:rPr>
  </w:style>
  <w:style w:type="character" w:styleId="1">
    <w:name w:val="Заголовок 1 Знак"/>
    <w:qFormat/>
    <w:rPr>
      <w:b/>
      <w:sz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rFonts w:ascii="Bookman Old Style" w:hAnsi="Bookman Old Style" w:cs="Bookman Old Style"/>
      <w:b/>
      <w:i/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7:42:00Z</dcterms:created>
  <dc:creator>шиганова</dc:creator>
  <dc:description/>
  <cp:keywords/>
  <dc:language>en-US</dc:language>
  <cp:lastModifiedBy>Эльвира</cp:lastModifiedBy>
  <cp:lastPrinted>2007-05-08T09:49:00Z</cp:lastPrinted>
  <dcterms:modified xsi:type="dcterms:W3CDTF">2017-05-24T09:1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